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созыв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22г.                                                                   № 125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right="18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Порядка заключения соглашений </w:t>
      </w:r>
      <w:r>
        <w:rPr>
          <w:color w:val="000000"/>
          <w:sz w:val="28"/>
          <w:szCs w:val="28"/>
          <w:shd w:fill="FFFFFF" w:val="clear"/>
        </w:rPr>
        <w:t xml:space="preserve">о передаче органами местного самоуправления муниципального образования «Вознесен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</w:r>
      <w:r>
        <w:rPr>
          <w:sz w:val="28"/>
          <w:szCs w:val="28"/>
        </w:rPr>
        <w:t xml:space="preserve">по решению вопросов местного значения посе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 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заключения соглашений </w:t>
      </w:r>
      <w:r>
        <w:rPr>
          <w:color w:val="000000"/>
          <w:sz w:val="28"/>
          <w:szCs w:val="28"/>
          <w:shd w:fill="FFFFFF" w:val="clear"/>
        </w:rPr>
        <w:t xml:space="preserve">о передаче органами местного самоуправления муниципального образования «Вознесен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</w:r>
      <w:r>
        <w:rPr>
          <w:sz w:val="28"/>
          <w:szCs w:val="28"/>
        </w:rPr>
        <w:t xml:space="preserve">по решению вопросов местного значения поселения </w:t>
      </w:r>
      <w:r>
        <w:rPr>
          <w:color w:val="000000"/>
          <w:sz w:val="28"/>
          <w:szCs w:val="28"/>
          <w:shd w:fill="FFFFFF" w:val="clear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его прин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скую комиссию по бюджету, налогам и сбор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С.Р. Сафин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 Вознесенского городского поселения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0.10.2022 г. № 12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РЯДОК</w:t>
      </w:r>
      <w:r>
        <w:rPr>
          <w:b w:val="false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заключения соглашений </w:t>
      </w:r>
      <w:r>
        <w:rPr>
          <w:color w:val="000000"/>
          <w:sz w:val="28"/>
          <w:szCs w:val="28"/>
          <w:shd w:fill="FFFFFF" w:val="clear"/>
        </w:rPr>
        <w:t>о передаче органами мест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управл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</w:t>
      </w:r>
      <w:r>
        <w:rPr>
          <w:color w:val="000000"/>
          <w:sz w:val="28"/>
          <w:szCs w:val="28"/>
          <w:shd w:fill="FFFFFF" w:val="clear"/>
        </w:rPr>
        <w:t>«Вознесенское городское поселени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дпор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» органам мест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управления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«Подпорожский муниципальны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Ленинградской </w:t>
      </w:r>
      <w:r>
        <w:rPr>
          <w:color w:val="000000"/>
          <w:sz w:val="28"/>
          <w:szCs w:val="28"/>
          <w:shd w:fill="FFFFFF" w:val="clear"/>
        </w:rPr>
        <w:t>район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уществления части полномочий </w:t>
      </w:r>
      <w:r>
        <w:rPr>
          <w:sz w:val="28"/>
          <w:szCs w:val="28"/>
        </w:rPr>
        <w:t xml:space="preserve">по решению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просов местного значения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um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 Настоящий </w:t>
      </w:r>
      <w:r>
        <w:rPr>
          <w:sz w:val="28"/>
          <w:szCs w:val="28"/>
        </w:rPr>
        <w:t xml:space="preserve">Порядок заключения соглашений </w:t>
      </w:r>
      <w:r>
        <w:rPr>
          <w:color w:val="000000"/>
          <w:sz w:val="28"/>
          <w:szCs w:val="28"/>
          <w:shd w:fill="FFFFFF" w:val="clear"/>
        </w:rPr>
        <w:t xml:space="preserve">о передаче осуществления части полномочий </w:t>
      </w:r>
      <w:r>
        <w:rPr>
          <w:sz w:val="28"/>
          <w:szCs w:val="28"/>
        </w:rPr>
        <w:t xml:space="preserve">по решению вопросов местного значения поселения </w:t>
      </w:r>
      <w:r>
        <w:rPr>
          <w:color w:val="000000"/>
          <w:sz w:val="28"/>
          <w:szCs w:val="28"/>
          <w:shd w:fill="FFFFFF" w:val="clear"/>
        </w:rPr>
        <w:t>органами местного самоуправления муниципального образования «Вознесен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Порядок) разработан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 Настоящий Порядок определяет правила заключения соглашений о передаче органами местного самоуправления муниципального образования «Вознесен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</w:r>
      <w:r>
        <w:rPr>
          <w:sz w:val="28"/>
          <w:szCs w:val="28"/>
        </w:rPr>
        <w:t>по решению вопросов местного значения поселения (далее – Согла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словиями заключения Соглашения являются принятые решения Совета депутатов муниципального образования «Вознесенское городское поселение Подпорожского муниципального района Ленинградской области» о передаче части полномочий по решению вопросов местного значения поселения (далее – полномочия) и решения Совета депутатов муниципального образования «Подпорожский муниципальный район Ленинградской области» об осуществлении переданны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Органы местного самоуправления муниципального образования «Вознесенское городское поселение Подпорожского муниципального района Ленинградской области» вправе заключать Соглашение с органами местного самоуправления муниципального образования «Подпорожский муниципальный район Ленинградской области» о передаче им осуществления полномочий за счет иных межбюджетных трансфертов, предоставляемых из бюджета муниципального образования «Вознесенское городское поселение Подпорожского муниципального района Ленинградской области» бюджету муниципального образования «Подпорожский муниципальный район Ленинградской области»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  <w:shd w:fill="FFFFFF" w:val="clear"/>
        </w:rPr>
        <w:t>. Заключение Соглашения может быть инициировано как органами местного самоуправления муниципального образования «Вознесенское городское поселение Подпорожского муниципального района Ленинградской области», так и органами местного самоуправления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ициатива заключения Соглашения, исходящая от органов местного самоуправления муниципального образования «Вознесенское городское поселение Подпорожского муниципального района Ленинградской области», должна быть направлена ими в органы местного самоуправления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 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предмет Соглашений (вопрос(ы) местного значения и конкретные передаваемые полномочия по его (их) решению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 срок, на который заключается Согла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 ежегодный объем иных межбюджетных трансфертов, порядок его определения и сроки перечис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рава и обязанности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ответственность сторон и финансовые санкции за неисполнение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основания и порядок прекращения действия Соглашения, в том числе досроч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 Соглашение вступает в силу и становится обязательным к исполнению для органов местного самоуправления муниципального образования «Вознесенское городское поселение Подпорожского муниципального района Ленинградской области» и органов местного самоуправления муниципального образования «Подпорожский муниципальный район Ленинградской области»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 Изменения в Соглашение осуществляются по инициативе любой из сторон в письменной форме в виде дополнительных соглашений к Соглашению, которые являются его неотъемлемой частью, и вступают в действие после их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 Соглашение может быть расторгнуто по инициативе любой из сторон в соответствии с действующим законодательством. Расторжение Соглашения оформляются в виде соглашения о расторжении Согла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6:00Z</dcterms:created>
  <dc:creator>Customer</dc:creator>
  <dc:description/>
  <cp:keywords/>
  <dc:language>en-US</dc:language>
  <cp:lastModifiedBy>User</cp:lastModifiedBy>
  <cp:lastPrinted>2022-10-11T07:56:00Z</cp:lastPrinted>
  <dcterms:modified xsi:type="dcterms:W3CDTF">2022-10-24T08:16:00Z</dcterms:modified>
  <cp:revision>2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